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НЗЕНСКИЙ ГОСУДАРСТВЕННЫ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Й ИНСТИТУТ ИМ. В.Г. БЕЛ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«МУЗЫКА И МЕТОДИКА ПРЕПОДАВАНИЯ МУЗЫ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pacing w:val="122"/>
          <w:sz w:val="28"/>
          <w:szCs w:val="28"/>
        </w:rPr>
      </w:pPr>
      <w:r>
        <w:rPr>
          <w:rFonts w:cs="Times New Roman" w:ascii="Times New Roman" w:hAnsi="Times New Roman"/>
          <w:spacing w:val="122"/>
          <w:sz w:val="28"/>
          <w:szCs w:val="28"/>
        </w:rPr>
        <w:t>ИНФОРМАЦИОННОЕ ПИСЬМО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pacing w:val="12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22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8 февраля  2020  года состои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"МУЗЫКА И ОБРАЗОВАНИЕ В СОВРЕМЕННОМ МИРЕ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ой научно-практической конференции </w:t>
      </w:r>
      <w:r>
        <w:rPr>
          <w:rFonts w:cs="Times New Roman" w:ascii="Times New Roman" w:hAnsi="Times New Roman"/>
          <w:sz w:val="28"/>
          <w:szCs w:val="28"/>
        </w:rPr>
        <w:t>«Музыка и образование в современном мире"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нференции включает: пленарное заседание, научно-методические презентации, семинары, мастер-классы и круглые столы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х российских и зарубежных ученых, заслуженных деятелей в области музыкальной культуры и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участию приглашаются деятели в области культуры  и образования, ученые-исследователи, преподаватели образовательных учреждений высшего и среднего образования, докторанты, аспиранты, соискатели, магистранты, учителя, воспитатели, руководители учреждений общеобразовательного типа, ДШИ, ДМШ и других образовательных организ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проведения конференции будет издан сборник научных  трудов, индексируемых в РИН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учные направления работы конференции: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софские, исторические и культурологические аспекты музыкального искусства и образования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циально-ценностных ориентаций личности;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и новаторство в музыкальном искусстве и образовании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проблемы современ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е языки: </w:t>
      </w:r>
      <w:r>
        <w:rPr>
          <w:rFonts w:cs="Times New Roman" w:ascii="Times New Roman" w:hAnsi="Times New Roman"/>
          <w:sz w:val="28"/>
          <w:szCs w:val="28"/>
        </w:rPr>
        <w:t>русский, английск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участия в симпозиуме: </w:t>
      </w:r>
      <w:r>
        <w:rPr>
          <w:rFonts w:cs="Times New Roman" w:ascii="Times New Roman" w:hAnsi="Times New Roman"/>
          <w:sz w:val="28"/>
          <w:szCs w:val="28"/>
        </w:rPr>
        <w:t>очная, заочн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проведения симпозиума будет издан сборник научных  трудов, индексируемых в РИНЦ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для публика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убликации необходим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20 октября 2019 года </w:t>
      </w:r>
      <w:r>
        <w:rPr>
          <w:rFonts w:cs="Times New Roman" w:ascii="Times New Roman" w:hAnsi="Times New Roman"/>
          <w:sz w:val="28"/>
          <w:szCs w:val="28"/>
        </w:rPr>
        <w:t xml:space="preserve">выслать на электронный адрес оргкомит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muz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ку на участие</w:t>
      </w:r>
      <w:r>
        <w:rPr>
          <w:rFonts w:cs="Times New Roman" w:ascii="Times New Roman" w:hAnsi="Times New Roman"/>
          <w:sz w:val="28"/>
          <w:szCs w:val="28"/>
        </w:rPr>
        <w:t xml:space="preserve"> (файл ФИО - заявка);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ст статьи</w:t>
      </w:r>
      <w:r>
        <w:rPr>
          <w:rFonts w:cs="Times New Roman" w:ascii="Times New Roman" w:hAnsi="Times New Roman"/>
          <w:sz w:val="28"/>
          <w:szCs w:val="28"/>
        </w:rPr>
        <w:t xml:space="preserve"> (файл ФИО-статья); </w:t>
      </w:r>
      <w:r>
        <w:rPr>
          <w:rFonts w:cs="Times New Roman" w:ascii="Times New Roman" w:hAnsi="Times New Roman"/>
          <w:b/>
          <w:sz w:val="28"/>
          <w:szCs w:val="28"/>
        </w:rPr>
        <w:t>3) копия квитанции об оплате статьи с указанием ФИО плательщика</w:t>
      </w:r>
      <w:r>
        <w:rPr>
          <w:rFonts w:cs="Times New Roman" w:ascii="Times New Roman" w:hAnsi="Times New Roman"/>
          <w:sz w:val="28"/>
          <w:szCs w:val="28"/>
        </w:rPr>
        <w:t xml:space="preserve"> (файл ФИО-квитанция). Стоимость одной страницы публикации составляет 200 рублей (за каждую полную или неполную страницу текста). Объем публикации не менее 4 страниц. Оплата производится банковским переводом по реквизитам ПГУ с указанием в назначении платеж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ксты статей пройдут проверку на сайт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en-US"/>
        </w:rPr>
        <w:t>antiplagiat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en-US"/>
        </w:rPr>
        <w:t>ru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работы в соавторстве оплата производится от имени первого автора, если авторы получают один экземпляр сборника материалов конферен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олучения сборника научных трудов: «лично в руки» (по адресу: г. Пенза,    ул. Лермонтова 37, корпус 12, ауд. 401) или почтовая пересылка (ФГУП «Почта России»). Стоимость отправки одного сборника бандеролью по России – 150 рублей, в страны СНГ – 325 рублей, в другие страны – 660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Текст статьи набирае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rStyle w:val="Emphasis"/>
          <w:bCs/>
          <w:i w:val="false"/>
          <w:sz w:val="28"/>
          <w:szCs w:val="28"/>
        </w:rPr>
        <w:t xml:space="preserve"> размером 14 с межстрочным интервалом 1,5; поля страниц: </w:t>
      </w:r>
      <w:r>
        <w:rPr>
          <w:sz w:val="28"/>
          <w:szCs w:val="28"/>
        </w:rPr>
        <w:t>верхнее поле – 2 см.; нижнее поле – 2 см.; левое поле – 3 см.; правое поле – 1,5 см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сылки на литературу в тексте заключаются в квадратные скобки с указанием номера источника и страницы (например, [1, с. 19]). Список использованных источников располагается по алфавиту после текста статьи и оформляется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на русском или другом языке (ГОСТ 7.1-2003 «Библиографическая запись. Библиографическое оформление»; ГОСТ 7.82-2001 «Библиографическая запись. Библиографическое описание электронных ресурсов»).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680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3. Н</w:t>
      </w:r>
      <w:r>
        <w:rPr>
          <w:rFonts w:cs="Times New Roman" w:ascii="Times New Roman" w:hAnsi="Times New Roman"/>
          <w:sz w:val="28"/>
          <w:szCs w:val="28"/>
        </w:rPr>
        <w:t>отные примеры, схемы и рисунки не допуска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eastAsia="TimesNewRomanPSMT;MS Mincho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 на необходимость грамотной вычитки статьи и соблюдения авторских прав. В случае предоставления материалов ненадлежащего качества оргкомитет вправе отказать в их публик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и проживание участников за счет командирующей стороны. При необходимости оргкомитет окажет помощь в подборе гостиниц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татьи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>СУЩНОСТЬ И СТРУКТУРА ФИЛОСОФСКОГО ЗНАНИЯ О МУЗЫКЕ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>ИВАНОВА АННА ИВАНОВНА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ФГБОУ ВО «Пензенский государственный университет», г. Пенза, Россия, </w:t>
      </w:r>
      <w:hyperlink r:id="rId3"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  <w:lang w:val="en-US"/>
          </w:rPr>
          <w:t>ivanova</w:t>
        </w:r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NewRomanPSMT;MS Mincho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Текст. Текст. Текст. Текст. Текст. Текст. Текст. Текст. Текст. Текст. Текст. Текст. Текст. Текст. Текст. Текст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>Список использованных источников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омиец, Г. Г. Ценность музыки: философский аспект / Г. Г. Коломиец. – М.: Либроком, 2009. – 356 с. 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NewRomanPSMT;MS Mincho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=====================================================================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г. Пенза, ул. Лермонтова, д. 37, корпус 12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085283857 – Шипилкина Татьяна Анатольевн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063961714 –  Михалёва Валентина Васильевн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061587017 –  Благинина Татьяна Ивановн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ференции размещена на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p_kmmpm.pnzg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 оргвзноса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КТМО 56701000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ИНН 5837003736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ПП 583701001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ФК по Пензенской области ПГУ (л/с 20556Х40180)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счетный счет 40501810056552000002 в Отделение  Пензы, г. Пенза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БИК 045655001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КБК 00000000000000000130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фе «Назначение платежа» указать:</w:t>
      </w:r>
      <w:r>
        <w:rPr>
          <w:sz w:val="28"/>
          <w:szCs w:val="28"/>
        </w:rPr>
        <w:t xml:space="preserve"> 00000000000000000130 "Конференция Музыка и образование в современном мире"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b/>
          <w:bCs/>
          <w:sz w:val="24"/>
          <w:szCs w:val="24"/>
        </w:rPr>
        <w:t>международной научно-практической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б участник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почтовой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 (публик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лучения сборника материалов конференции: "лично в руки"; почтовая пересылка (</w:t>
      </w:r>
      <w:r>
        <w:rPr>
          <w:rFonts w:cs="Times New Roman" w:ascii="Times New Roman" w:hAnsi="Times New Roman"/>
          <w:b/>
          <w:sz w:val="28"/>
          <w:szCs w:val="28"/>
        </w:rPr>
        <w:t xml:space="preserve">нужное подчеркнуть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и проживание участников за счет командирующей стороны. При необходимости оргкомитет окажет помощь в подборе гостиниц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muz@mail.ru" TargetMode="External"/><Relationship Id="rId3" Type="http://schemas.openxmlformats.org/officeDocument/2006/relationships/hyperlink" Target="mailto:ivanova@mail.ru" TargetMode="External"/><Relationship Id="rId4" Type="http://schemas.openxmlformats.org/officeDocument/2006/relationships/hyperlink" Target="http://dep_kmmpm.pnzg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3:00Z</dcterms:created>
  <dc:creator>user</dc:creator>
  <dc:description/>
  <cp:keywords/>
  <dc:language>en-US</dc:language>
  <cp:lastModifiedBy>user</cp:lastModifiedBy>
  <dcterms:modified xsi:type="dcterms:W3CDTF">2019-12-03T12:17:00Z</dcterms:modified>
  <cp:revision>10</cp:revision>
  <dc:subject/>
  <dc:title/>
</cp:coreProperties>
</file>